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MES' ARCHA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(c) 1988-89 A. G. Kartsat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IS = 76617,121, GEnie = XTH58515, PLink = HER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 Shareware Program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utility that provides considerable hel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various archival functions.  It will handle the 9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, UNARC, LIST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K, UNPAK, LIST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OO, UNZOO, LISTZ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user has the appropriate archiving utilities 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THE FOLLOWING FILES IN YOUR CURRENT 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K, ZOO, ARC, ARCL, URC, BO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CL, URC and BOOZ are included herein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 FROM THE CLI:        PRESS "ARCHA" OR "RUN ARC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 FROM THE WORKBENCH:  CLICK INTO ARCHA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:                       CLICK INTO THE "X"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CHOOSE "QUI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EW FEATURE:  TO STOP ARCHA FROM A FUNCTION LIKE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"COPY", JUST PRESS THE "TAB KEY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 A LOT OF FILES WHEN YOU MISTAKEN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ELETE GROUPS OF FILES OR COPY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RONG DESTINATION PATH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 you as soon as the current func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these files can be run on their own.  ARCL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an ARC file, URC extracts the files of an ARC file and 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both these functions for a ZO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The URC file is the PKAX program (Copyright (c) 1987 PKWARE Inc.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areware program.  For more information on it and its u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U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CL file was written by Wayne Davison and it is a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is the ARCV program.  For more info on it and its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: AR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Z file was written by Rahul Dhesi and it is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AR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 has several other gadgets that the user might want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rchiving functions, or even indepe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un ARCHA, you get a listing of all your driv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 along with their AVAILABLE STORAGE i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ut any drive name in the source gadget and then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e program will try to attach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you CLICK INTO ANY VOLUME NAME of the listing, you ge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volume, provided that that volume exists (disk has not been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feature is that after you have attached to a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ecute ANY VALID COMMAND as follows: enter the comman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adget ("C"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aster to use your archiving functions in RAM:, VD0: or VDK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at follows, CLICK means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FONT:  This is a useful menu item when you are using text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programs like FastFonts or BlitzFonts.  You ca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the program's built in font and the Topaz 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built in your Amiga.  Just press LEFT_AMIGA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 choose the TOGGLE FONT menu item) to se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instantly on the table of files on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een.  Your text scrolling will be much fa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az 8 font and one of the abo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I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:        Highlights all files, excep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:      Removes the highlighting from all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:      Computes the number of bytes in the selected gadge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o find out how many bytes are used by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.  Subdirectories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:       Copies all the files that you have sel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tination directory that you have entered in gadget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A uses its own COPY routine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:     Moves up one step in the directory tree. 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when it hit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DIR:    Creates a new directory with the nam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in the C gadget.  This function will fai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in the C gadget is empty, or if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 gadge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  Deletes the selected file or directory.  To delete a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y, CLICK INTO THE DIRECTORY YOU WANT DELETED AND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 OVER TO THE DELETE GADGET. 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.  If your directory is empty, and there is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ror, it will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DIR:    This gadget is used to copy a selected directory onto a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 directory in the D gadget.  Just CLICK INTO THE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ORY YOU WANT COPIED AND SLIDE THE MOUS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DIR GADGET.  Then release the mouse.  The entir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 directory will be copied into the director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 gadget.  The file COPY should be in your c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:     Renames a selected file or directory. 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entered in the C gadget on the left. 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rectory, just CLICK INTO THE DIRECTORY YOU WANT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LIDE THE MOUSE OVER TO THE DELETE GADGET.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e the mouse.  This will rename your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new name in Gadge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:  IF YOU WANT A BIGGER WINDOW TO LIST YOUR FIL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FOLLOWING ARCHIVING FUNCTIONS FROM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CHANGE THE DIMENSIONS OF THE "ARCHA WINDOW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ING THE "TOOL TYPES" IN THE ARCHA IC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RC:    Lists the files in an ARC fil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:      Unarcs the files of an ARC file you have selec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re-displays the contents of the curren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les ex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:        Arcs the files you have selected into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s the name you have entered in the C gad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have to include the ending .ARC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PAK:    Lists the files in a PAK fil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PAK:      Unpaks the files of a PAK file you have selected.  Not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UNPAK does not display the files while it is extra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it does not refresh the listing when it is done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result of UNPAKing, just wait a bit and then cli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 gadget (containing the current directory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:        Paks the files you have selected into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s the name you have entered in the C gad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have to include the ending .PAK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ZOO:    Lists the files in a ZOO fil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OO:      Unzooes the files of a ZOO file you have selec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re-displays the contents of the curren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les ex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:        Zooes the files you have selected into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s the name you have entered in the C gad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have to include the ending .ZOO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DRIVES:  Clicking into any one of these gadgets will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orresponding volume.  If you don't like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, I would be happy to configure your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liking.  Just call HERMES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:        This gadget allows you to RUN a highlight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Just CLICK into the program's name and th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dget.  The file RUN should be in your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       Make sure you have a copy of your favourite Edito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.  This should reside in your current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:       Here is a gadget that activates your favourit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file named SHOW.  Make sure that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showing file is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         Executes any command that you insert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:          Lists all the available volumes along with thei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          Click into it to EXIT the program.  Pressing the TAB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COMMAND gadget.  Here is where you put the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AKEDIR, RENAME, ARC, PAK and ZOO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adget that ACCEPTS YOUR COMMANDS.  Enter a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dget and then press &lt;RETURN&gt; in order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  Valid commands only, of cours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CD command in this gadget.  The program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used by not knowing where it is!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ly attach to any of your directories/driv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SOURCE gadget ("C"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         SOURCE gadget.  Here you see the name of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currently attached to. Also, if you ente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in this gadget and then you press &lt;RETURN&gt;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attached to that path, provided it is a vali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         DESTINATION gadget.  Here you enter the name of a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 file or directory.  It is used by COPY and COPY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the files ARC and ZOO must be included in your curr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even though you might only want to unarc, unzoo, list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zoo files) is that ARCL and BOOZ "ask questions" (when ru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) when there are duplicate names in the current directory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the following:  Assume that you want to UNARC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HERMES.ARC.  When you click the UNARC gadget, the program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Ram:Souli) in RAM: and LISTARCS(!) HERMES.ARC into it.  It then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y of the files listed in Ram:Souli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rue, the program runs the ARC program instead of th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 program.  The same process takes place when you want to UNZO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NOT A FULL-FEATURED DIRECTORY UTILITY.  FO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WNLOAD DUHERM27.ARC (DU-HERMES V. 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 is a SHAREWARE copyrighted program. 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G. Kartsatos   (PLink = HERMES, CIS = 76617,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e Terrace, FL 33637-731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&lt;&lt;&lt;--&gt;&gt;&gt;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y HER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LAB.ARC   (This Is A Nice Update To The PALETTA program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 To Identify All Color Shade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, Mix Colors, Get Hex Values For The Col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Random Colors.  It Also Allows The User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F Picture And Modify It At Will (If It Is Of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Less) By Throwing On The Screen A Nice Palet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F Picture Can Also Be Reduced To One In Black &amp;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Last Feature Can Be Accomplished In 1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ys.  All These Pictures Can Be Saved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.ARC    (An Expression Parser And A Function Evaluator. 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reat Calculator For Your Amiga.  It Will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llions Of Functions F(x,y,z) (Of Up To Thre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les).  Any Depth Of Parenthese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.ARC       (Reports On Storage And Tasks On Their Windows. Us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11.ARC    (Very Useful Directory Lister.  Alpha, Byte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, Refresh.  Opens Its Own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.ARC    (Online!-PCP Script Maker.  Easy Online! Script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ULA!.ARC   (FORMIDABLE 3D-Grapher In C. It graphs z = f(x,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Of Colors.  17 Functions Supported. 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A.ARC    (Mortgage, Compound Interest And Annuity In Col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A.ARC   (SPECTACULAR Contour Grapher.  Definitely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.  CENTER, ZOOM IN, ZOOM OUT, FLOWING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ING.  An Important Artist's Too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HERM27.ARC   (Beautiful Directory Utility.  A Multitud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 Gadgets Out Of Which 48 Are User-configur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Major Powerful DirUtils For The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R1.ARC    (This Program Will Cycle Your IFF Pictures (&lt;=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wo Different Modes (Straight And Reverse)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fferent Speeds.  Great For Creating Motio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cl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OVER.ARC   (This Is The Program View (V. 1.8) With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y By HERMES.  Very Small (About 6K)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IT.ARC     (This Program Allows You To Save/Cycle Your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resides In The Background And "Listens" To You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 For HOT KEYS.  Nice And Only About 15K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1.ARC   (The Simplex Method Of Linear Program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Program Handles Simplexes Of Up To 30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ns And Up To 30 Constraints.  It Will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ave Simplexes.  The Best Simplex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is Is The Demo Version Of The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ICA Available From The Address Below At $3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LAB2.ARC   (The Definitive Work On Icons For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UT/SAVE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CON-&gt;BR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RUSH-&gt;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UT/SAVE BRU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8-COLO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PLIT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IN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DIFYING OF IC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ING RESOLUTION ON THE FL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is Is The Demo Version Of The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NLAB Available From The Address Below At $3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UPPORT, call HERMES BBS in Tampa, FL, USA.  It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ulletin board with 1800 files online and a healthy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ES BBS Telephone No.: 813-985-7624  (2400, PC Pursu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ARCHA, with this doc intact, to 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non-profit establishments in the U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so allowed to upload this program to major electronic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mpuserve, Delphi, GEnie, P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ARCHA, or any part of it, in any form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r its use for any commercial purposes, requires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tionally and internationally sold disks with Amiga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ommercial packages by this author.  Only The Amig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ex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